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ANO DE TRABALH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APEMIG – VIGÊNCIA 03/2025 A 02/2026</w:t>
      </w:r>
    </w:p>
    <w:p>
      <w:pPr>
        <w:pStyle w:val="Default"/>
        <w:ind w:left="360" w:hanging="360"/>
        <w:jc w:val="both"/>
        <w:rPr>
          <w:rFonts w:ascii="Trebuchet MS" w:hAnsi="Trebuchet MS" w:cs="Verdana"/>
          <w:b/>
          <w:b/>
          <w:bCs/>
          <w:sz w:val="24"/>
          <w:szCs w:val="24"/>
        </w:rPr>
      </w:pPr>
      <w:r>
        <w:rPr>
          <w:rFonts w:cs="Verdana" w:ascii="Trebuchet MS" w:hAnsi="Trebuchet MS"/>
          <w:b/>
          <w:bCs/>
          <w:sz w:val="24"/>
          <w:szCs w:val="24"/>
        </w:rPr>
      </w:r>
    </w:p>
    <w:p>
      <w:pPr>
        <w:pStyle w:val="Default"/>
        <w:ind w:left="360" w:hanging="36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>1. DADOS DO PROJETO</w:t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1.1. Título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1.2. Nome do(a) Orientador(a):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3. Nome do(a) Orientado(a):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25" w:color="000000"/>
        </w:pBdr>
        <w:rPr>
          <w:rFonts w:ascii="Trebuchet MS" w:hAnsi="Trebuchet MS" w:cs="Verdana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25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4. Objetivos:</w:t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Trebuchet MS" w:hAnsi="Trebuchet MS" w:cs="Verdana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Trebuchet MS" w:hAnsi="Trebuchet MS"/>
        </w:rPr>
        <w:instrText xml:space="preserve"> FORMTEXT </w:instrText>
      </w:r>
      <w:r>
        <w:rPr>
          <w:rFonts w:cs="Verdana" w:ascii="Trebuchet MS" w:hAnsi="Trebuchet MS"/>
        </w:rPr>
      </w:r>
      <w:r>
        <w:rPr>
          <w:rFonts w:cs="Verdana" w:ascii="Trebuchet MS" w:hAnsi="Trebuchet MS"/>
        </w:rPr>
        <w:fldChar w:fldCharType="separate"/>
      </w:r>
      <w:r>
        <w:rPr>
          <w:rFonts w:cs="Verdana" w:ascii="Trebuchet MS" w:hAnsi="Trebuchet MS"/>
        </w:rPr>
        <w:t>     </w:t>
      </w:r>
      <w:r/>
      <w:r>
        <w:rPr>
          <w:rFonts w:cs="Verdana" w:ascii="Trebuchet MS" w:hAnsi="Trebuchet MS"/>
        </w:rPr>
        <w:fldChar w:fldCharType="end"/>
      </w:r>
      <w:r>
        <w:rPr>
          <w:rFonts w:cs="Verdana" w:ascii="Trebuchet MS" w:hAnsi="Trebuchet MS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24" w:color="000000"/>
        </w:pBdr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</w:rPr>
        <w:t>1.5. Cronograma</w:t>
      </w:r>
    </w:p>
    <w:p>
      <w:pPr>
        <w:pStyle w:val="TextBodyIndent"/>
        <w:ind w:left="-113" w:firstLine="1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>Data prevista para o início da pesquisa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  <w:t>     </w: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i/>
          <w:iCs/>
          <w:sz w:val="24"/>
          <w:szCs w:val="24"/>
        </w:rPr>
        <w:tab/>
        <w:tab/>
      </w:r>
      <w:r>
        <w:rPr>
          <w:rFonts w:cs="Trebuchet MS" w:ascii="Trebuchet MS" w:hAnsi="Trebuchet MS"/>
          <w:b w:val="false"/>
          <w:bCs/>
          <w:sz w:val="24"/>
          <w:szCs w:val="24"/>
        </w:rPr>
        <w:t>Duração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  <w:t>  </w:t>
      </w:r>
      <w:r>
        <w:rPr>
          <w:rFonts w:cs="Arial" w:ascii="Trebuchet MS" w:hAnsi="Trebuchet MS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i/>
          <w:iCs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bCs/>
          <w:sz w:val="24"/>
          <w:szCs w:val="24"/>
        </w:rPr>
        <w:t>meses</w:t>
      </w:r>
    </w:p>
    <w:p>
      <w:pPr>
        <w:pStyle w:val="TextBodyIndent"/>
        <w:ind w:left="-113" w:firstLine="18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TAPAS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SES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0" w:name="__Fieldmark__7_1076579168"/>
            <w:bookmarkStart w:id="1" w:name="__Fieldmark__7_1076579168"/>
            <w:bookmarkEnd w:id="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" w:name="__Fieldmark__8_1076579168"/>
            <w:bookmarkStart w:id="3" w:name="__Fieldmark__8_1076579168"/>
            <w:bookmarkEnd w:id="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" w:name="__Fieldmark__9_1076579168"/>
            <w:bookmarkStart w:id="5" w:name="__Fieldmark__9_1076579168"/>
            <w:bookmarkEnd w:id="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" w:name="__Fieldmark__10_1076579168"/>
            <w:bookmarkStart w:id="7" w:name="__Fieldmark__10_1076579168"/>
            <w:bookmarkEnd w:id="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" w:name="__Fieldmark__11_1076579168"/>
            <w:bookmarkStart w:id="9" w:name="__Fieldmark__11_1076579168"/>
            <w:bookmarkEnd w:id="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" w:name="__Fieldmark__12_1076579168"/>
            <w:bookmarkStart w:id="11" w:name="__Fieldmark__12_1076579168"/>
            <w:bookmarkEnd w:id="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" w:name="__Fieldmark__13_1076579168"/>
            <w:bookmarkStart w:id="13" w:name="__Fieldmark__13_1076579168"/>
            <w:bookmarkEnd w:id="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" w:name="__Fieldmark__14_1076579168"/>
            <w:bookmarkStart w:id="15" w:name="__Fieldmark__14_1076579168"/>
            <w:bookmarkEnd w:id="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" w:name="__Fieldmark__15_1076579168"/>
            <w:bookmarkStart w:id="17" w:name="__Fieldmark__15_1076579168"/>
            <w:bookmarkEnd w:id="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" w:name="__Fieldmark__16_1076579168"/>
            <w:bookmarkStart w:id="19" w:name="__Fieldmark__16_1076579168"/>
            <w:bookmarkEnd w:id="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" w:name="__Fieldmark__17_1076579168"/>
            <w:bookmarkStart w:id="21" w:name="__Fieldmark__17_1076579168"/>
            <w:bookmarkEnd w:id="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" w:name="__Fieldmark__18_1076579168"/>
            <w:bookmarkStart w:id="23" w:name="__Fieldmark__18_1076579168"/>
            <w:bookmarkEnd w:id="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2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" w:name="__Fieldmark__20_1076579168"/>
            <w:bookmarkStart w:id="25" w:name="__Fieldmark__20_1076579168"/>
            <w:bookmarkEnd w:id="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" w:name="__Fieldmark__21_1076579168"/>
            <w:bookmarkStart w:id="27" w:name="__Fieldmark__21_1076579168"/>
            <w:bookmarkEnd w:id="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" w:name="__Fieldmark__22_1076579168"/>
            <w:bookmarkStart w:id="29" w:name="__Fieldmark__22_1076579168"/>
            <w:bookmarkEnd w:id="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" w:name="__Fieldmark__23_1076579168"/>
            <w:bookmarkStart w:id="31" w:name="__Fieldmark__23_1076579168"/>
            <w:bookmarkEnd w:id="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" w:name="__Fieldmark__24_1076579168"/>
            <w:bookmarkStart w:id="33" w:name="__Fieldmark__24_1076579168"/>
            <w:bookmarkEnd w:id="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" w:name="__Fieldmark__25_1076579168"/>
            <w:bookmarkStart w:id="35" w:name="__Fieldmark__25_1076579168"/>
            <w:bookmarkEnd w:id="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" w:name="__Fieldmark__26_1076579168"/>
            <w:bookmarkStart w:id="37" w:name="__Fieldmark__26_1076579168"/>
            <w:bookmarkEnd w:id="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" w:name="__Fieldmark__27_1076579168"/>
            <w:bookmarkStart w:id="39" w:name="__Fieldmark__27_1076579168"/>
            <w:bookmarkEnd w:id="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" w:name="__Fieldmark__28_1076579168"/>
            <w:bookmarkStart w:id="41" w:name="__Fieldmark__28_1076579168"/>
            <w:bookmarkEnd w:id="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" w:name="__Fieldmark__29_1076579168"/>
            <w:bookmarkStart w:id="43" w:name="__Fieldmark__29_1076579168"/>
            <w:bookmarkEnd w:id="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" w:name="__Fieldmark__30_1076579168"/>
            <w:bookmarkStart w:id="45" w:name="__Fieldmark__30_1076579168"/>
            <w:bookmarkEnd w:id="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" w:name="__Fieldmark__31_1076579168"/>
            <w:bookmarkStart w:id="47" w:name="__Fieldmark__31_1076579168"/>
            <w:bookmarkEnd w:id="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3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8" w:name="__Fieldmark__33_1076579168"/>
            <w:bookmarkStart w:id="49" w:name="__Fieldmark__33_1076579168"/>
            <w:bookmarkEnd w:id="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0" w:name="__Fieldmark__34_1076579168"/>
            <w:bookmarkStart w:id="51" w:name="__Fieldmark__34_1076579168"/>
            <w:bookmarkEnd w:id="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2" w:name="__Fieldmark__35_1076579168"/>
            <w:bookmarkStart w:id="53" w:name="__Fieldmark__35_1076579168"/>
            <w:bookmarkEnd w:id="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4" w:name="__Fieldmark__36_1076579168"/>
            <w:bookmarkStart w:id="55" w:name="__Fieldmark__36_1076579168"/>
            <w:bookmarkEnd w:id="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6" w:name="__Fieldmark__37_1076579168"/>
            <w:bookmarkStart w:id="57" w:name="__Fieldmark__37_1076579168"/>
            <w:bookmarkEnd w:id="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58" w:name="__Fieldmark__38_1076579168"/>
            <w:bookmarkStart w:id="59" w:name="__Fieldmark__38_1076579168"/>
            <w:bookmarkEnd w:id="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0" w:name="__Fieldmark__39_1076579168"/>
            <w:bookmarkStart w:id="61" w:name="__Fieldmark__39_1076579168"/>
            <w:bookmarkEnd w:id="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2" w:name="__Fieldmark__40_1076579168"/>
            <w:bookmarkStart w:id="63" w:name="__Fieldmark__40_1076579168"/>
            <w:bookmarkEnd w:id="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4" w:name="__Fieldmark__41_1076579168"/>
            <w:bookmarkStart w:id="65" w:name="__Fieldmark__41_1076579168"/>
            <w:bookmarkEnd w:id="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6" w:name="__Fieldmark__42_1076579168"/>
            <w:bookmarkStart w:id="67" w:name="__Fieldmark__42_1076579168"/>
            <w:bookmarkEnd w:id="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68" w:name="__Fieldmark__43_1076579168"/>
            <w:bookmarkStart w:id="69" w:name="__Fieldmark__43_1076579168"/>
            <w:bookmarkEnd w:id="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0" w:name="__Fieldmark__44_1076579168"/>
            <w:bookmarkStart w:id="71" w:name="__Fieldmark__44_1076579168"/>
            <w:bookmarkEnd w:id="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4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2" w:name="__Fieldmark__46_1076579168"/>
            <w:bookmarkStart w:id="73" w:name="__Fieldmark__46_1076579168"/>
            <w:bookmarkEnd w:id="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4" w:name="__Fieldmark__47_1076579168"/>
            <w:bookmarkStart w:id="75" w:name="__Fieldmark__47_1076579168"/>
            <w:bookmarkEnd w:id="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6" w:name="__Fieldmark__48_1076579168"/>
            <w:bookmarkStart w:id="77" w:name="__Fieldmark__48_1076579168"/>
            <w:bookmarkEnd w:id="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78" w:name="__Fieldmark__49_1076579168"/>
            <w:bookmarkStart w:id="79" w:name="__Fieldmark__49_1076579168"/>
            <w:bookmarkEnd w:id="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0" w:name="__Fieldmark__50_1076579168"/>
            <w:bookmarkStart w:id="81" w:name="__Fieldmark__50_1076579168"/>
            <w:bookmarkEnd w:id="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2" w:name="__Fieldmark__51_1076579168"/>
            <w:bookmarkStart w:id="83" w:name="__Fieldmark__51_1076579168"/>
            <w:bookmarkEnd w:id="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4" w:name="__Fieldmark__52_1076579168"/>
            <w:bookmarkStart w:id="85" w:name="__Fieldmark__52_1076579168"/>
            <w:bookmarkEnd w:id="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6" w:name="__Fieldmark__53_1076579168"/>
            <w:bookmarkStart w:id="87" w:name="__Fieldmark__53_1076579168"/>
            <w:bookmarkEnd w:id="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88" w:name="__Fieldmark__54_1076579168"/>
            <w:bookmarkStart w:id="89" w:name="__Fieldmark__54_1076579168"/>
            <w:bookmarkEnd w:id="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0" w:name="__Fieldmark__55_1076579168"/>
            <w:bookmarkStart w:id="91" w:name="__Fieldmark__55_1076579168"/>
            <w:bookmarkEnd w:id="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2" w:name="__Fieldmark__56_1076579168"/>
            <w:bookmarkStart w:id="93" w:name="__Fieldmark__56_1076579168"/>
            <w:bookmarkEnd w:id="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4" w:name="__Fieldmark__57_1076579168"/>
            <w:bookmarkStart w:id="95" w:name="__Fieldmark__57_1076579168"/>
            <w:bookmarkEnd w:id="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5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6" w:name="__Fieldmark__59_1076579168"/>
            <w:bookmarkStart w:id="97" w:name="__Fieldmark__59_1076579168"/>
            <w:bookmarkEnd w:id="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98" w:name="__Fieldmark__60_1076579168"/>
            <w:bookmarkStart w:id="99" w:name="__Fieldmark__60_1076579168"/>
            <w:bookmarkEnd w:id="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0" w:name="__Fieldmark__61_1076579168"/>
            <w:bookmarkStart w:id="101" w:name="__Fieldmark__61_1076579168"/>
            <w:bookmarkEnd w:id="1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2" w:name="__Fieldmark__62_1076579168"/>
            <w:bookmarkStart w:id="103" w:name="__Fieldmark__62_1076579168"/>
            <w:bookmarkEnd w:id="1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4" w:name="__Fieldmark__63_1076579168"/>
            <w:bookmarkStart w:id="105" w:name="__Fieldmark__63_1076579168"/>
            <w:bookmarkEnd w:id="1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6" w:name="__Fieldmark__64_1076579168"/>
            <w:bookmarkStart w:id="107" w:name="__Fieldmark__64_1076579168"/>
            <w:bookmarkEnd w:id="1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08" w:name="__Fieldmark__65_1076579168"/>
            <w:bookmarkStart w:id="109" w:name="__Fieldmark__65_1076579168"/>
            <w:bookmarkEnd w:id="1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0" w:name="__Fieldmark__66_1076579168"/>
            <w:bookmarkStart w:id="111" w:name="__Fieldmark__66_1076579168"/>
            <w:bookmarkEnd w:id="1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2" w:name="__Fieldmark__67_1076579168"/>
            <w:bookmarkStart w:id="113" w:name="__Fieldmark__67_1076579168"/>
            <w:bookmarkEnd w:id="1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4" w:name="__Fieldmark__68_1076579168"/>
            <w:bookmarkStart w:id="115" w:name="__Fieldmark__68_1076579168"/>
            <w:bookmarkEnd w:id="1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6" w:name="__Fieldmark__69_1076579168"/>
            <w:bookmarkStart w:id="117" w:name="__Fieldmark__69_1076579168"/>
            <w:bookmarkEnd w:id="1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18" w:name="__Fieldmark__70_1076579168"/>
            <w:bookmarkStart w:id="119" w:name="__Fieldmark__70_1076579168"/>
            <w:bookmarkEnd w:id="1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6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0" w:name="__Fieldmark__72_1076579168"/>
            <w:bookmarkStart w:id="121" w:name="__Fieldmark__72_1076579168"/>
            <w:bookmarkEnd w:id="1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2" w:name="__Fieldmark__73_1076579168"/>
            <w:bookmarkStart w:id="123" w:name="__Fieldmark__73_1076579168"/>
            <w:bookmarkEnd w:id="1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4" w:name="__Fieldmark__74_1076579168"/>
            <w:bookmarkStart w:id="125" w:name="__Fieldmark__74_1076579168"/>
            <w:bookmarkEnd w:id="1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6" w:name="__Fieldmark__75_1076579168"/>
            <w:bookmarkStart w:id="127" w:name="__Fieldmark__75_1076579168"/>
            <w:bookmarkEnd w:id="1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28" w:name="__Fieldmark__76_1076579168"/>
            <w:bookmarkStart w:id="129" w:name="__Fieldmark__76_1076579168"/>
            <w:bookmarkEnd w:id="1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0" w:name="__Fieldmark__77_1076579168"/>
            <w:bookmarkStart w:id="131" w:name="__Fieldmark__77_1076579168"/>
            <w:bookmarkEnd w:id="1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2" w:name="__Fieldmark__78_1076579168"/>
            <w:bookmarkStart w:id="133" w:name="__Fieldmark__78_1076579168"/>
            <w:bookmarkEnd w:id="1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4" w:name="__Fieldmark__79_1076579168"/>
            <w:bookmarkStart w:id="135" w:name="__Fieldmark__79_1076579168"/>
            <w:bookmarkEnd w:id="1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6" w:name="__Fieldmark__80_1076579168"/>
            <w:bookmarkStart w:id="137" w:name="__Fieldmark__80_1076579168"/>
            <w:bookmarkEnd w:id="1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38" w:name="__Fieldmark__81_1076579168"/>
            <w:bookmarkStart w:id="139" w:name="__Fieldmark__81_1076579168"/>
            <w:bookmarkEnd w:id="1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0" w:name="__Fieldmark__82_1076579168"/>
            <w:bookmarkStart w:id="141" w:name="__Fieldmark__82_1076579168"/>
            <w:bookmarkEnd w:id="1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2" w:name="__Fieldmark__83_1076579168"/>
            <w:bookmarkStart w:id="143" w:name="__Fieldmark__83_1076579168"/>
            <w:bookmarkEnd w:id="1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7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4" w:name="__Fieldmark__85_1076579168"/>
            <w:bookmarkStart w:id="145" w:name="__Fieldmark__85_1076579168"/>
            <w:bookmarkEnd w:id="1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6" w:name="__Fieldmark__86_1076579168"/>
            <w:bookmarkStart w:id="147" w:name="__Fieldmark__86_1076579168"/>
            <w:bookmarkEnd w:id="1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48" w:name="__Fieldmark__87_1076579168"/>
            <w:bookmarkStart w:id="149" w:name="__Fieldmark__87_1076579168"/>
            <w:bookmarkEnd w:id="1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0" w:name="__Fieldmark__88_1076579168"/>
            <w:bookmarkStart w:id="151" w:name="__Fieldmark__88_1076579168"/>
            <w:bookmarkEnd w:id="1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2" w:name="__Fieldmark__89_1076579168"/>
            <w:bookmarkStart w:id="153" w:name="__Fieldmark__89_1076579168"/>
            <w:bookmarkEnd w:id="1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4" w:name="__Fieldmark__90_1076579168"/>
            <w:bookmarkStart w:id="155" w:name="__Fieldmark__90_1076579168"/>
            <w:bookmarkEnd w:id="1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6" w:name="__Fieldmark__91_1076579168"/>
            <w:bookmarkStart w:id="157" w:name="__Fieldmark__91_1076579168"/>
            <w:bookmarkEnd w:id="1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58" w:name="__Fieldmark__92_1076579168"/>
            <w:bookmarkStart w:id="159" w:name="__Fieldmark__92_1076579168"/>
            <w:bookmarkEnd w:id="1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0" w:name="__Fieldmark__93_1076579168"/>
            <w:bookmarkStart w:id="161" w:name="__Fieldmark__93_1076579168"/>
            <w:bookmarkEnd w:id="1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2" w:name="__Fieldmark__94_1076579168"/>
            <w:bookmarkStart w:id="163" w:name="__Fieldmark__94_1076579168"/>
            <w:bookmarkEnd w:id="1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4" w:name="__Fieldmark__95_1076579168"/>
            <w:bookmarkStart w:id="165" w:name="__Fieldmark__95_1076579168"/>
            <w:bookmarkEnd w:id="1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6" w:name="__Fieldmark__96_1076579168"/>
            <w:bookmarkStart w:id="167" w:name="__Fieldmark__96_1076579168"/>
            <w:bookmarkEnd w:id="1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8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68" w:name="__Fieldmark__98_1076579168"/>
            <w:bookmarkStart w:id="169" w:name="__Fieldmark__98_1076579168"/>
            <w:bookmarkEnd w:id="1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0" w:name="__Fieldmark__99_1076579168"/>
            <w:bookmarkStart w:id="171" w:name="__Fieldmark__99_1076579168"/>
            <w:bookmarkEnd w:id="1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2" w:name="__Fieldmark__100_1076579168"/>
            <w:bookmarkStart w:id="173" w:name="__Fieldmark__100_1076579168"/>
            <w:bookmarkEnd w:id="1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4" w:name="__Fieldmark__101_1076579168"/>
            <w:bookmarkStart w:id="175" w:name="__Fieldmark__101_1076579168"/>
            <w:bookmarkEnd w:id="1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6" w:name="__Fieldmark__102_1076579168"/>
            <w:bookmarkStart w:id="177" w:name="__Fieldmark__102_1076579168"/>
            <w:bookmarkEnd w:id="1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78" w:name="__Fieldmark__103_1076579168"/>
            <w:bookmarkStart w:id="179" w:name="__Fieldmark__103_1076579168"/>
            <w:bookmarkEnd w:id="1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0" w:name="__Fieldmark__104_1076579168"/>
            <w:bookmarkStart w:id="181" w:name="__Fieldmark__104_1076579168"/>
            <w:bookmarkEnd w:id="1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2" w:name="__Fieldmark__105_1076579168"/>
            <w:bookmarkStart w:id="183" w:name="__Fieldmark__105_1076579168"/>
            <w:bookmarkEnd w:id="1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4" w:name="__Fieldmark__106_1076579168"/>
            <w:bookmarkStart w:id="185" w:name="__Fieldmark__106_1076579168"/>
            <w:bookmarkEnd w:id="1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6" w:name="__Fieldmark__107_1076579168"/>
            <w:bookmarkStart w:id="187" w:name="__Fieldmark__107_1076579168"/>
            <w:bookmarkEnd w:id="1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88" w:name="__Fieldmark__108_1076579168"/>
            <w:bookmarkStart w:id="189" w:name="__Fieldmark__108_1076579168"/>
            <w:bookmarkEnd w:id="1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0" w:name="__Fieldmark__109_1076579168"/>
            <w:bookmarkStart w:id="191" w:name="__Fieldmark__109_1076579168"/>
            <w:bookmarkEnd w:id="1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9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2" w:name="__Fieldmark__111_1076579168"/>
            <w:bookmarkStart w:id="193" w:name="__Fieldmark__111_1076579168"/>
            <w:bookmarkEnd w:id="1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4" w:name="__Fieldmark__112_1076579168"/>
            <w:bookmarkStart w:id="195" w:name="__Fieldmark__112_1076579168"/>
            <w:bookmarkEnd w:id="1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6" w:name="__Fieldmark__113_1076579168"/>
            <w:bookmarkStart w:id="197" w:name="__Fieldmark__113_1076579168"/>
            <w:bookmarkEnd w:id="1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198" w:name="__Fieldmark__114_1076579168"/>
            <w:bookmarkStart w:id="199" w:name="__Fieldmark__114_1076579168"/>
            <w:bookmarkEnd w:id="1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0" w:name="__Fieldmark__115_1076579168"/>
            <w:bookmarkStart w:id="201" w:name="__Fieldmark__115_1076579168"/>
            <w:bookmarkEnd w:id="2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2" w:name="__Fieldmark__116_1076579168"/>
            <w:bookmarkStart w:id="203" w:name="__Fieldmark__116_1076579168"/>
            <w:bookmarkEnd w:id="2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4" w:name="__Fieldmark__117_1076579168"/>
            <w:bookmarkStart w:id="205" w:name="__Fieldmark__117_1076579168"/>
            <w:bookmarkEnd w:id="2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6" w:name="__Fieldmark__118_1076579168"/>
            <w:bookmarkStart w:id="207" w:name="__Fieldmark__118_1076579168"/>
            <w:bookmarkEnd w:id="2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08" w:name="__Fieldmark__119_1076579168"/>
            <w:bookmarkStart w:id="209" w:name="__Fieldmark__119_1076579168"/>
            <w:bookmarkEnd w:id="2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0" w:name="__Fieldmark__120_1076579168"/>
            <w:bookmarkStart w:id="211" w:name="__Fieldmark__120_1076579168"/>
            <w:bookmarkEnd w:id="2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2" w:name="__Fieldmark__121_1076579168"/>
            <w:bookmarkStart w:id="213" w:name="__Fieldmark__121_1076579168"/>
            <w:bookmarkEnd w:id="2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4" w:name="__Fieldmark__122_1076579168"/>
            <w:bookmarkStart w:id="215" w:name="__Fieldmark__122_1076579168"/>
            <w:bookmarkEnd w:id="2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0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6" w:name="__Fieldmark__124_1076579168"/>
            <w:bookmarkStart w:id="217" w:name="__Fieldmark__124_1076579168"/>
            <w:bookmarkEnd w:id="2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18" w:name="__Fieldmark__125_1076579168"/>
            <w:bookmarkStart w:id="219" w:name="__Fieldmark__125_1076579168"/>
            <w:bookmarkEnd w:id="2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0" w:name="__Fieldmark__126_1076579168"/>
            <w:bookmarkStart w:id="221" w:name="__Fieldmark__126_1076579168"/>
            <w:bookmarkEnd w:id="2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2" w:name="__Fieldmark__127_1076579168"/>
            <w:bookmarkStart w:id="223" w:name="__Fieldmark__127_1076579168"/>
            <w:bookmarkEnd w:id="2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4" w:name="__Fieldmark__128_1076579168"/>
            <w:bookmarkStart w:id="225" w:name="__Fieldmark__128_1076579168"/>
            <w:bookmarkEnd w:id="2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6" w:name="__Fieldmark__129_1076579168"/>
            <w:bookmarkStart w:id="227" w:name="__Fieldmark__129_1076579168"/>
            <w:bookmarkEnd w:id="2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28" w:name="__Fieldmark__130_1076579168"/>
            <w:bookmarkStart w:id="229" w:name="__Fieldmark__130_1076579168"/>
            <w:bookmarkEnd w:id="2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0" w:name="__Fieldmark__131_1076579168"/>
            <w:bookmarkStart w:id="231" w:name="__Fieldmark__131_1076579168"/>
            <w:bookmarkEnd w:id="2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2" w:name="__Fieldmark__132_1076579168"/>
            <w:bookmarkStart w:id="233" w:name="__Fieldmark__132_1076579168"/>
            <w:bookmarkEnd w:id="2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4" w:name="__Fieldmark__133_1076579168"/>
            <w:bookmarkStart w:id="235" w:name="__Fieldmark__133_1076579168"/>
            <w:bookmarkEnd w:id="2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6" w:name="__Fieldmark__134_1076579168"/>
            <w:bookmarkStart w:id="237" w:name="__Fieldmark__134_1076579168"/>
            <w:bookmarkEnd w:id="2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38" w:name="__Fieldmark__135_1076579168"/>
            <w:bookmarkStart w:id="239" w:name="__Fieldmark__135_1076579168"/>
            <w:bookmarkEnd w:id="2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1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0" w:name="__Fieldmark__137_1076579168"/>
            <w:bookmarkStart w:id="241" w:name="__Fieldmark__137_1076579168"/>
            <w:bookmarkEnd w:id="2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2" w:name="__Fieldmark__138_1076579168"/>
            <w:bookmarkStart w:id="243" w:name="__Fieldmark__138_1076579168"/>
            <w:bookmarkEnd w:id="2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4" w:name="__Fieldmark__139_1076579168"/>
            <w:bookmarkStart w:id="245" w:name="__Fieldmark__139_1076579168"/>
            <w:bookmarkEnd w:id="2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6" w:name="__Fieldmark__140_1076579168"/>
            <w:bookmarkStart w:id="247" w:name="__Fieldmark__140_1076579168"/>
            <w:bookmarkEnd w:id="2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48" w:name="__Fieldmark__141_1076579168"/>
            <w:bookmarkStart w:id="249" w:name="__Fieldmark__141_1076579168"/>
            <w:bookmarkEnd w:id="2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0" w:name="__Fieldmark__142_1076579168"/>
            <w:bookmarkStart w:id="251" w:name="__Fieldmark__142_1076579168"/>
            <w:bookmarkEnd w:id="2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2" w:name="__Fieldmark__143_1076579168"/>
            <w:bookmarkStart w:id="253" w:name="__Fieldmark__143_1076579168"/>
            <w:bookmarkEnd w:id="2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4" w:name="__Fieldmark__144_1076579168"/>
            <w:bookmarkStart w:id="255" w:name="__Fieldmark__144_1076579168"/>
            <w:bookmarkEnd w:id="2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6" w:name="__Fieldmark__145_1076579168"/>
            <w:bookmarkStart w:id="257" w:name="__Fieldmark__145_1076579168"/>
            <w:bookmarkEnd w:id="2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58" w:name="__Fieldmark__146_1076579168"/>
            <w:bookmarkStart w:id="259" w:name="__Fieldmark__146_1076579168"/>
            <w:bookmarkEnd w:id="2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0" w:name="__Fieldmark__147_1076579168"/>
            <w:bookmarkStart w:id="261" w:name="__Fieldmark__147_1076579168"/>
            <w:bookmarkEnd w:id="2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2" w:name="__Fieldmark__148_1076579168"/>
            <w:bookmarkStart w:id="263" w:name="__Fieldmark__148_1076579168"/>
            <w:bookmarkEnd w:id="2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2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4" w:name="__Fieldmark__150_1076579168"/>
            <w:bookmarkStart w:id="265" w:name="__Fieldmark__150_1076579168"/>
            <w:bookmarkEnd w:id="2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6" w:name="__Fieldmark__151_1076579168"/>
            <w:bookmarkStart w:id="267" w:name="__Fieldmark__151_1076579168"/>
            <w:bookmarkEnd w:id="2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68" w:name="__Fieldmark__152_1076579168"/>
            <w:bookmarkStart w:id="269" w:name="__Fieldmark__152_1076579168"/>
            <w:bookmarkEnd w:id="2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0" w:name="__Fieldmark__153_1076579168"/>
            <w:bookmarkStart w:id="271" w:name="__Fieldmark__153_1076579168"/>
            <w:bookmarkEnd w:id="2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2" w:name="__Fieldmark__154_1076579168"/>
            <w:bookmarkStart w:id="273" w:name="__Fieldmark__154_1076579168"/>
            <w:bookmarkEnd w:id="2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4" w:name="__Fieldmark__155_1076579168"/>
            <w:bookmarkStart w:id="275" w:name="__Fieldmark__155_1076579168"/>
            <w:bookmarkEnd w:id="2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6" w:name="__Fieldmark__156_1076579168"/>
            <w:bookmarkStart w:id="277" w:name="__Fieldmark__156_1076579168"/>
            <w:bookmarkEnd w:id="2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78" w:name="__Fieldmark__157_1076579168"/>
            <w:bookmarkStart w:id="279" w:name="__Fieldmark__157_1076579168"/>
            <w:bookmarkEnd w:id="2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0" w:name="__Fieldmark__158_1076579168"/>
            <w:bookmarkStart w:id="281" w:name="__Fieldmark__158_1076579168"/>
            <w:bookmarkEnd w:id="2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2" w:name="__Fieldmark__159_1076579168"/>
            <w:bookmarkStart w:id="283" w:name="__Fieldmark__159_1076579168"/>
            <w:bookmarkEnd w:id="2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4" w:name="__Fieldmark__160_1076579168"/>
            <w:bookmarkStart w:id="285" w:name="__Fieldmark__160_1076579168"/>
            <w:bookmarkEnd w:id="2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6" w:name="__Fieldmark__161_1076579168"/>
            <w:bookmarkStart w:id="287" w:name="__Fieldmark__161_1076579168"/>
            <w:bookmarkEnd w:id="2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3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88" w:name="__Fieldmark__163_1076579168"/>
            <w:bookmarkStart w:id="289" w:name="__Fieldmark__163_1076579168"/>
            <w:bookmarkEnd w:id="2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0" w:name="__Fieldmark__164_1076579168"/>
            <w:bookmarkStart w:id="291" w:name="__Fieldmark__164_1076579168"/>
            <w:bookmarkEnd w:id="2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2" w:name="__Fieldmark__165_1076579168"/>
            <w:bookmarkStart w:id="293" w:name="__Fieldmark__165_1076579168"/>
            <w:bookmarkEnd w:id="2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4" w:name="__Fieldmark__166_1076579168"/>
            <w:bookmarkStart w:id="295" w:name="__Fieldmark__166_1076579168"/>
            <w:bookmarkEnd w:id="2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6" w:name="__Fieldmark__167_1076579168"/>
            <w:bookmarkStart w:id="297" w:name="__Fieldmark__167_1076579168"/>
            <w:bookmarkEnd w:id="2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298" w:name="__Fieldmark__168_1076579168"/>
            <w:bookmarkStart w:id="299" w:name="__Fieldmark__168_1076579168"/>
            <w:bookmarkEnd w:id="2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0" w:name="__Fieldmark__169_1076579168"/>
            <w:bookmarkStart w:id="301" w:name="__Fieldmark__169_1076579168"/>
            <w:bookmarkEnd w:id="3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2" w:name="__Fieldmark__170_1076579168"/>
            <w:bookmarkStart w:id="303" w:name="__Fieldmark__170_1076579168"/>
            <w:bookmarkEnd w:id="3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4" w:name="__Fieldmark__171_1076579168"/>
            <w:bookmarkStart w:id="305" w:name="__Fieldmark__171_1076579168"/>
            <w:bookmarkEnd w:id="3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6" w:name="__Fieldmark__172_1076579168"/>
            <w:bookmarkStart w:id="307" w:name="__Fieldmark__172_1076579168"/>
            <w:bookmarkEnd w:id="3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08" w:name="__Fieldmark__173_1076579168"/>
            <w:bookmarkStart w:id="309" w:name="__Fieldmark__173_1076579168"/>
            <w:bookmarkEnd w:id="3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0" w:name="__Fieldmark__174_1076579168"/>
            <w:bookmarkStart w:id="311" w:name="__Fieldmark__174_1076579168"/>
            <w:bookmarkEnd w:id="3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4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2" w:name="__Fieldmark__176_1076579168"/>
            <w:bookmarkStart w:id="313" w:name="__Fieldmark__176_1076579168"/>
            <w:bookmarkEnd w:id="3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4" w:name="__Fieldmark__177_1076579168"/>
            <w:bookmarkStart w:id="315" w:name="__Fieldmark__177_1076579168"/>
            <w:bookmarkEnd w:id="3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6" w:name="__Fieldmark__178_1076579168"/>
            <w:bookmarkStart w:id="317" w:name="__Fieldmark__178_1076579168"/>
            <w:bookmarkEnd w:id="3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18" w:name="__Fieldmark__179_1076579168"/>
            <w:bookmarkStart w:id="319" w:name="__Fieldmark__179_1076579168"/>
            <w:bookmarkEnd w:id="3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0" w:name="__Fieldmark__180_1076579168"/>
            <w:bookmarkStart w:id="321" w:name="__Fieldmark__180_1076579168"/>
            <w:bookmarkEnd w:id="3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2" w:name="__Fieldmark__181_1076579168"/>
            <w:bookmarkStart w:id="323" w:name="__Fieldmark__181_1076579168"/>
            <w:bookmarkEnd w:id="3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4" w:name="__Fieldmark__182_1076579168"/>
            <w:bookmarkStart w:id="325" w:name="__Fieldmark__182_1076579168"/>
            <w:bookmarkEnd w:id="3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6" w:name="__Fieldmark__183_1076579168"/>
            <w:bookmarkStart w:id="327" w:name="__Fieldmark__183_1076579168"/>
            <w:bookmarkEnd w:id="3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28" w:name="__Fieldmark__184_1076579168"/>
            <w:bookmarkStart w:id="329" w:name="__Fieldmark__184_1076579168"/>
            <w:bookmarkEnd w:id="3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0" w:name="__Fieldmark__185_1076579168"/>
            <w:bookmarkStart w:id="331" w:name="__Fieldmark__185_1076579168"/>
            <w:bookmarkEnd w:id="3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2" w:name="__Fieldmark__186_1076579168"/>
            <w:bookmarkStart w:id="333" w:name="__Fieldmark__186_1076579168"/>
            <w:bookmarkEnd w:id="3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4" w:name="__Fieldmark__187_1076579168"/>
            <w:bookmarkStart w:id="335" w:name="__Fieldmark__187_1076579168"/>
            <w:bookmarkEnd w:id="3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5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6" w:name="__Fieldmark__189_1076579168"/>
            <w:bookmarkStart w:id="337" w:name="__Fieldmark__189_1076579168"/>
            <w:bookmarkEnd w:id="3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38" w:name="__Fieldmark__190_1076579168"/>
            <w:bookmarkStart w:id="339" w:name="__Fieldmark__190_1076579168"/>
            <w:bookmarkEnd w:id="3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0" w:name="__Fieldmark__191_1076579168"/>
            <w:bookmarkStart w:id="341" w:name="__Fieldmark__191_1076579168"/>
            <w:bookmarkEnd w:id="3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2" w:name="__Fieldmark__192_1076579168"/>
            <w:bookmarkStart w:id="343" w:name="__Fieldmark__192_1076579168"/>
            <w:bookmarkEnd w:id="3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4" w:name="__Fieldmark__193_1076579168"/>
            <w:bookmarkStart w:id="345" w:name="__Fieldmark__193_1076579168"/>
            <w:bookmarkEnd w:id="3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6" w:name="__Fieldmark__194_1076579168"/>
            <w:bookmarkStart w:id="347" w:name="__Fieldmark__194_1076579168"/>
            <w:bookmarkEnd w:id="3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48" w:name="__Fieldmark__195_1076579168"/>
            <w:bookmarkStart w:id="349" w:name="__Fieldmark__195_1076579168"/>
            <w:bookmarkEnd w:id="3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0" w:name="__Fieldmark__196_1076579168"/>
            <w:bookmarkStart w:id="351" w:name="__Fieldmark__196_1076579168"/>
            <w:bookmarkEnd w:id="3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2" w:name="__Fieldmark__197_1076579168"/>
            <w:bookmarkStart w:id="353" w:name="__Fieldmark__197_1076579168"/>
            <w:bookmarkEnd w:id="3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4" w:name="__Fieldmark__198_1076579168"/>
            <w:bookmarkStart w:id="355" w:name="__Fieldmark__198_1076579168"/>
            <w:bookmarkEnd w:id="3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6" w:name="__Fieldmark__199_1076579168"/>
            <w:bookmarkStart w:id="357" w:name="__Fieldmark__199_1076579168"/>
            <w:bookmarkEnd w:id="3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58" w:name="__Fieldmark__200_1076579168"/>
            <w:bookmarkStart w:id="359" w:name="__Fieldmark__200_1076579168"/>
            <w:bookmarkEnd w:id="3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6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0" w:name="__Fieldmark__202_1076579168"/>
            <w:bookmarkStart w:id="361" w:name="__Fieldmark__202_1076579168"/>
            <w:bookmarkEnd w:id="3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2" w:name="__Fieldmark__203_1076579168"/>
            <w:bookmarkStart w:id="363" w:name="__Fieldmark__203_1076579168"/>
            <w:bookmarkEnd w:id="3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4" w:name="__Fieldmark__204_1076579168"/>
            <w:bookmarkStart w:id="365" w:name="__Fieldmark__204_1076579168"/>
            <w:bookmarkEnd w:id="3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6" w:name="__Fieldmark__205_1076579168"/>
            <w:bookmarkStart w:id="367" w:name="__Fieldmark__205_1076579168"/>
            <w:bookmarkEnd w:id="3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68" w:name="__Fieldmark__206_1076579168"/>
            <w:bookmarkStart w:id="369" w:name="__Fieldmark__206_1076579168"/>
            <w:bookmarkEnd w:id="3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0" w:name="__Fieldmark__207_1076579168"/>
            <w:bookmarkStart w:id="371" w:name="__Fieldmark__207_1076579168"/>
            <w:bookmarkEnd w:id="3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2" w:name="__Fieldmark__208_1076579168"/>
            <w:bookmarkStart w:id="373" w:name="__Fieldmark__208_1076579168"/>
            <w:bookmarkEnd w:id="3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4" w:name="__Fieldmark__209_1076579168"/>
            <w:bookmarkStart w:id="375" w:name="__Fieldmark__209_1076579168"/>
            <w:bookmarkEnd w:id="3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6" w:name="__Fieldmark__210_1076579168"/>
            <w:bookmarkStart w:id="377" w:name="__Fieldmark__210_1076579168"/>
            <w:bookmarkEnd w:id="3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78" w:name="__Fieldmark__211_1076579168"/>
            <w:bookmarkStart w:id="379" w:name="__Fieldmark__211_1076579168"/>
            <w:bookmarkEnd w:id="3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0" w:name="__Fieldmark__212_1076579168"/>
            <w:bookmarkStart w:id="381" w:name="__Fieldmark__212_1076579168"/>
            <w:bookmarkEnd w:id="38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2" w:name="__Fieldmark__213_1076579168"/>
            <w:bookmarkStart w:id="383" w:name="__Fieldmark__213_1076579168"/>
            <w:bookmarkEnd w:id="38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7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4" w:name="__Fieldmark__215_1076579168"/>
            <w:bookmarkStart w:id="385" w:name="__Fieldmark__215_1076579168"/>
            <w:bookmarkEnd w:id="38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6" w:name="__Fieldmark__216_1076579168"/>
            <w:bookmarkStart w:id="387" w:name="__Fieldmark__216_1076579168"/>
            <w:bookmarkEnd w:id="38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88" w:name="__Fieldmark__217_1076579168"/>
            <w:bookmarkStart w:id="389" w:name="__Fieldmark__217_1076579168"/>
            <w:bookmarkEnd w:id="38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0" w:name="__Fieldmark__218_1076579168"/>
            <w:bookmarkStart w:id="391" w:name="__Fieldmark__218_1076579168"/>
            <w:bookmarkEnd w:id="39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2" w:name="__Fieldmark__219_1076579168"/>
            <w:bookmarkStart w:id="393" w:name="__Fieldmark__219_1076579168"/>
            <w:bookmarkEnd w:id="39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4" w:name="__Fieldmark__220_1076579168"/>
            <w:bookmarkStart w:id="395" w:name="__Fieldmark__220_1076579168"/>
            <w:bookmarkEnd w:id="39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6" w:name="__Fieldmark__221_1076579168"/>
            <w:bookmarkStart w:id="397" w:name="__Fieldmark__221_1076579168"/>
            <w:bookmarkEnd w:id="39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398" w:name="__Fieldmark__222_1076579168"/>
            <w:bookmarkStart w:id="399" w:name="__Fieldmark__222_1076579168"/>
            <w:bookmarkEnd w:id="39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0" w:name="__Fieldmark__223_1076579168"/>
            <w:bookmarkStart w:id="401" w:name="__Fieldmark__223_1076579168"/>
            <w:bookmarkEnd w:id="40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2" w:name="__Fieldmark__224_1076579168"/>
            <w:bookmarkStart w:id="403" w:name="__Fieldmark__224_1076579168"/>
            <w:bookmarkEnd w:id="40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4" w:name="__Fieldmark__225_1076579168"/>
            <w:bookmarkStart w:id="405" w:name="__Fieldmark__225_1076579168"/>
            <w:bookmarkEnd w:id="40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6" w:name="__Fieldmark__226_1076579168"/>
            <w:bookmarkStart w:id="407" w:name="__Fieldmark__226_1076579168"/>
            <w:bookmarkEnd w:id="40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8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08" w:name="__Fieldmark__228_1076579168"/>
            <w:bookmarkStart w:id="409" w:name="__Fieldmark__228_1076579168"/>
            <w:bookmarkEnd w:id="40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0" w:name="__Fieldmark__229_1076579168"/>
            <w:bookmarkStart w:id="411" w:name="__Fieldmark__229_1076579168"/>
            <w:bookmarkEnd w:id="41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2" w:name="__Fieldmark__230_1076579168"/>
            <w:bookmarkStart w:id="413" w:name="__Fieldmark__230_1076579168"/>
            <w:bookmarkEnd w:id="41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4" w:name="__Fieldmark__231_1076579168"/>
            <w:bookmarkStart w:id="415" w:name="__Fieldmark__231_1076579168"/>
            <w:bookmarkEnd w:id="41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6" w:name="__Fieldmark__232_1076579168"/>
            <w:bookmarkStart w:id="417" w:name="__Fieldmark__232_1076579168"/>
            <w:bookmarkEnd w:id="41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18" w:name="__Fieldmark__233_1076579168"/>
            <w:bookmarkStart w:id="419" w:name="__Fieldmark__233_1076579168"/>
            <w:bookmarkEnd w:id="41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0" w:name="__Fieldmark__234_1076579168"/>
            <w:bookmarkStart w:id="421" w:name="__Fieldmark__234_1076579168"/>
            <w:bookmarkEnd w:id="42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2" w:name="__Fieldmark__235_1076579168"/>
            <w:bookmarkStart w:id="423" w:name="__Fieldmark__235_1076579168"/>
            <w:bookmarkEnd w:id="42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4" w:name="__Fieldmark__236_1076579168"/>
            <w:bookmarkStart w:id="425" w:name="__Fieldmark__236_1076579168"/>
            <w:bookmarkEnd w:id="42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6" w:name="__Fieldmark__237_1076579168"/>
            <w:bookmarkStart w:id="427" w:name="__Fieldmark__237_1076579168"/>
            <w:bookmarkEnd w:id="42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28" w:name="__Fieldmark__238_1076579168"/>
            <w:bookmarkStart w:id="429" w:name="__Fieldmark__238_1076579168"/>
            <w:bookmarkEnd w:id="42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0" w:name="__Fieldmark__239_1076579168"/>
            <w:bookmarkStart w:id="431" w:name="__Fieldmark__239_1076579168"/>
            <w:bookmarkEnd w:id="43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19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2" w:name="__Fieldmark__241_1076579168"/>
            <w:bookmarkStart w:id="433" w:name="__Fieldmark__241_1076579168"/>
            <w:bookmarkEnd w:id="43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4" w:name="__Fieldmark__242_1076579168"/>
            <w:bookmarkStart w:id="435" w:name="__Fieldmark__242_1076579168"/>
            <w:bookmarkEnd w:id="43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6" w:name="__Fieldmark__243_1076579168"/>
            <w:bookmarkStart w:id="437" w:name="__Fieldmark__243_1076579168"/>
            <w:bookmarkEnd w:id="43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38" w:name="__Fieldmark__244_1076579168"/>
            <w:bookmarkStart w:id="439" w:name="__Fieldmark__244_1076579168"/>
            <w:bookmarkEnd w:id="43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0" w:name="__Fieldmark__245_1076579168"/>
            <w:bookmarkStart w:id="441" w:name="__Fieldmark__245_1076579168"/>
            <w:bookmarkEnd w:id="44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2" w:name="__Fieldmark__246_1076579168"/>
            <w:bookmarkStart w:id="443" w:name="__Fieldmark__246_1076579168"/>
            <w:bookmarkEnd w:id="44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4" w:name="__Fieldmark__247_1076579168"/>
            <w:bookmarkStart w:id="445" w:name="__Fieldmark__247_1076579168"/>
            <w:bookmarkEnd w:id="44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6" w:name="__Fieldmark__248_1076579168"/>
            <w:bookmarkStart w:id="447" w:name="__Fieldmark__248_1076579168"/>
            <w:bookmarkEnd w:id="44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48" w:name="__Fieldmark__249_1076579168"/>
            <w:bookmarkStart w:id="449" w:name="__Fieldmark__249_1076579168"/>
            <w:bookmarkEnd w:id="44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0" w:name="__Fieldmark__250_1076579168"/>
            <w:bookmarkStart w:id="451" w:name="__Fieldmark__250_1076579168"/>
            <w:bookmarkEnd w:id="45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2" w:name="__Fieldmark__251_1076579168"/>
            <w:bookmarkStart w:id="453" w:name="__Fieldmark__251_1076579168"/>
            <w:bookmarkEnd w:id="45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4" w:name="__Fieldmark__252_1076579168"/>
            <w:bookmarkStart w:id="455" w:name="__Fieldmark__252_1076579168"/>
            <w:bookmarkEnd w:id="45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  <w:t xml:space="preserve">20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6" w:name="__Fieldmark__254_1076579168"/>
            <w:bookmarkStart w:id="457" w:name="__Fieldmark__254_1076579168"/>
            <w:bookmarkEnd w:id="45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58" w:name="__Fieldmark__255_1076579168"/>
            <w:bookmarkStart w:id="459" w:name="__Fieldmark__255_1076579168"/>
            <w:bookmarkEnd w:id="45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0" w:name="__Fieldmark__256_1076579168"/>
            <w:bookmarkStart w:id="461" w:name="__Fieldmark__256_1076579168"/>
            <w:bookmarkEnd w:id="46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2" w:name="__Fieldmark__257_1076579168"/>
            <w:bookmarkStart w:id="463" w:name="__Fieldmark__257_1076579168"/>
            <w:bookmarkEnd w:id="46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4" w:name="__Fieldmark__258_1076579168"/>
            <w:bookmarkStart w:id="465" w:name="__Fieldmark__258_1076579168"/>
            <w:bookmarkEnd w:id="46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6" w:name="__Fieldmark__259_1076579168"/>
            <w:bookmarkStart w:id="467" w:name="__Fieldmark__259_1076579168"/>
            <w:bookmarkEnd w:id="46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68" w:name="__Fieldmark__260_1076579168"/>
            <w:bookmarkStart w:id="469" w:name="__Fieldmark__260_1076579168"/>
            <w:bookmarkEnd w:id="46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0" w:name="__Fieldmark__261_1076579168"/>
            <w:bookmarkStart w:id="471" w:name="__Fieldmark__261_1076579168"/>
            <w:bookmarkEnd w:id="471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2" w:name="__Fieldmark__262_1076579168"/>
            <w:bookmarkStart w:id="473" w:name="__Fieldmark__262_1076579168"/>
            <w:bookmarkEnd w:id="473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4" w:name="__Fieldmark__263_1076579168"/>
            <w:bookmarkStart w:id="475" w:name="__Fieldmark__263_1076579168"/>
            <w:bookmarkEnd w:id="475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6" w:name="__Fieldmark__264_1076579168"/>
            <w:bookmarkStart w:id="477" w:name="__Fieldmark__264_1076579168"/>
            <w:bookmarkEnd w:id="477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separate"/>
            </w:r>
            <w:bookmarkStart w:id="478" w:name="__Fieldmark__265_1076579168"/>
            <w:bookmarkStart w:id="479" w:name="__Fieldmark__265_1076579168"/>
            <w:bookmarkEnd w:id="479"/>
            <w:r/>
            <w:r>
              <w:rPr>
                <w:sz w:val="24"/>
                <w:b w:val="false"/>
                <w:szCs w:val="2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67" w:hanging="0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>O número “1” deverá coincidir com o primeiro mês da pesquisa, e assim sucessivamente.</w:t>
      </w:r>
    </w:p>
    <w:p>
      <w:pPr>
        <w:pStyle w:val="Default"/>
        <w:rPr>
          <w:rFonts w:ascii="Trebuchet MS" w:hAnsi="Trebuchet MS" w:cs="Verdana"/>
        </w:rPr>
      </w:pPr>
      <w:r>
        <w:rPr>
          <w:rFonts w:cs="Trebuchet MS" w:ascii="Trebuchet MS" w:hAnsi="Trebuchet MS"/>
          <w:b/>
          <w:bCs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rFonts w:cs="Trebuchet MS" w:ascii="Trebuchet MS" w:hAnsi="Trebuchet MS"/>
          <w:b/>
        </w:rPr>
        <w:t>obrigatório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</w:r>
    </w:p>
    <w:p>
      <w:pPr>
        <w:pStyle w:val="Default"/>
        <w:spacing w:lineRule="auto" w:line="36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  <w:b/>
          <w:bCs/>
        </w:rPr>
        <w:t xml:space="preserve">2. PLANO DE TRABALHO </w:t>
      </w:r>
      <w:r>
        <w:rPr>
          <w:rFonts w:cs="Verdana" w:ascii="Trebuchet MS" w:hAnsi="Trebuchet MS"/>
        </w:rPr>
        <w:t>(relato detalhado das atividades de pesquisa, abarcando métodos e técnicas de pesquisa, aquisição de novas metodologias e conceitos, a serem compreendidas pelo bolsista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Para não ultrapassar as margens, favor dar enter.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2 -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3 -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4 -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5 -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6 -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7 -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8 -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9 -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0 -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1 -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2 -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3 -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4 -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5 -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6 -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7 -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8 -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19 -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rebuchet MS" w:hAnsi="Trebuchet MS" w:cs="Verdana"/>
                <w:b w:val="false"/>
                <w:b w:val="false"/>
                <w:bCs w:val="false"/>
              </w:rPr>
            </w:pPr>
            <w:r>
              <w:rPr>
                <w:rFonts w:cs="Verdana" w:ascii="Trebuchet MS" w:hAnsi="Trebuchet MS"/>
                <w:b w:val="false"/>
                <w:bCs w:val="false"/>
              </w:rPr>
              <w:t xml:space="preserve">Etapa 20 -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Verdan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Verdana" w:ascii="Trebuchet MS" w:hAnsi="Trebuchet MS"/>
                <w:lang w:val="en-US" w:eastAsia="en-US"/>
              </w:rPr>
            </w:r>
            <w:r>
              <w:rPr>
                <w:rFonts w:cs="Verdana" w:ascii="Trebuchet MS" w:hAnsi="Trebuchet MS"/>
                <w:lang w:val="en-US" w:eastAsia="en-US"/>
              </w:rPr>
              <w:fldChar w:fldCharType="separate"/>
            </w:r>
            <w:r>
              <w:rPr>
                <w:rFonts w:cs="Verdan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Verdana" w:ascii="Trebuchet MS" w:hAnsi="Trebuchet MS"/>
                <w:lang w:val="en-US" w:eastAsia="en-US"/>
              </w:rPr>
              <w:fldChar w:fldCharType="end"/>
            </w:r>
            <w:r>
              <w:rPr>
                <w:rFonts w:cs="Verdana" w:ascii="Trebuchet MS" w:hAnsi="Trebuchet MS"/>
                <w:lang w:val="en-US" w:eastAsia="en-US"/>
              </w:rPr>
            </w:r>
          </w:p>
        </w:tc>
      </w:tr>
    </w:tbl>
    <w:p>
      <w:pPr>
        <w:pStyle w:val="Textbody1"/>
        <w:rPr>
          <w:rFonts w:ascii="Trebuchet MS" w:hAnsi="Trebuchet MS" w:cs="Verdana"/>
          <w:b w:val="false"/>
          <w:b w:val="false"/>
          <w:bCs w:val="false"/>
        </w:rPr>
      </w:pPr>
      <w:r>
        <w:rPr>
          <w:rFonts w:cs="Verdana" w:ascii="Trebuchet MS" w:hAnsi="Trebuchet MS"/>
          <w:b w:val="false"/>
          <w:bCs w:val="false"/>
        </w:rPr>
      </w:r>
    </w:p>
    <w:p>
      <w:pPr>
        <w:pStyle w:val="Default"/>
        <w:spacing w:lineRule="auto" w:line="360"/>
        <w:rPr/>
      </w:pPr>
      <w:r>
        <w:rPr>
          <w:rFonts w:cs="Verdana" w:ascii="Trebuchet MS" w:hAnsi="Trebuchet MS"/>
          <w:b/>
          <w:bCs/>
        </w:rPr>
        <w:t xml:space="preserve">3. AVALIAÇÃO </w:t>
      </w:r>
      <w:r>
        <w:rPr>
          <w:rFonts w:cs="Verdana" w:ascii="Trebuchet MS" w:hAnsi="Trebuchet MS"/>
        </w:rPr>
        <w:t>(expressar as formas de divulgação, congressos, artigos científicos produzidos em resposta ao estudo científico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rebuchet MS" w:hAnsi="Trebuchet MS" w:cs="Verdana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rFonts w:cs="Verdana" w:ascii="Trebuchet MS" w:hAnsi="Trebuchet MS"/>
          <w:lang w:val="en-US" w:eastAsia="en-US"/>
        </w:rPr>
        <w:instrText xml:space="preserve"> FORMTEXT </w:instrText>
      </w:r>
      <w:r>
        <w:rPr>
          <w:rFonts w:cs="Verdana" w:ascii="Trebuchet MS" w:hAnsi="Trebuchet MS"/>
          <w:lang w:val="en-US" w:eastAsia="en-US"/>
        </w:rPr>
      </w:r>
      <w:r>
        <w:rPr>
          <w:rFonts w:cs="Verdana" w:ascii="Trebuchet MS" w:hAnsi="Trebuchet MS"/>
          <w:lang w:val="en-US" w:eastAsia="en-US"/>
        </w:rPr>
        <w:fldChar w:fldCharType="separate"/>
      </w:r>
      <w:r>
        <w:rPr>
          <w:rFonts w:cs="Verdana" w:ascii="Trebuchet MS" w:hAnsi="Trebuchet MS"/>
          <w:lang w:val="en-US" w:eastAsia="en-US"/>
        </w:rPr>
        <w:t>     </w:t>
      </w:r>
      <w:r/>
      <w:r>
        <w:rPr>
          <w:rFonts w:cs="Verdana" w:ascii="Trebuchet MS" w:hAnsi="Trebuchet MS"/>
          <w:lang w:val="en-US" w:eastAsia="en-US"/>
        </w:rPr>
        <w:fldChar w:fldCharType="end"/>
      </w:r>
      <w:r>
        <w:rPr>
          <w:rFonts w:cs="Verdana" w:ascii="Trebuchet MS" w:hAnsi="Trebuchet MS"/>
          <w:lang w:val="en-US" w:eastAsia="en-US"/>
        </w:rPr>
      </w:r>
    </w:p>
    <w:p>
      <w:pPr>
        <w:pStyle w:val="Default"/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 w:cs="Verdana"/>
          <w:b/>
          <w:b/>
          <w:bCs/>
        </w:rPr>
      </w:pPr>
      <w:r>
        <w:rPr>
          <w:rFonts w:cs="Verdana" w:ascii="Trebuchet MS" w:hAnsi="Trebuchet MS"/>
          <w:b/>
          <w:bCs/>
        </w:rPr>
        <w:t>4. ASSINATURAS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  <w:t>a) Do(a) Orientador(a):</w:t>
        <w:tab/>
        <w:tab/>
        <w:tab/>
        <w:tab/>
        <w:t>b) Do(a) Bolsista: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pacing w:lineRule="auto" w:line="36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763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5:00Z</dcterms:created>
  <dc:creator>Patricia</dc:creator>
  <dc:description/>
  <cp:keywords/>
  <dc:language>en-US</dc:language>
  <cp:lastModifiedBy>Jaqueline dos Santos</cp:lastModifiedBy>
  <dcterms:modified xsi:type="dcterms:W3CDTF">2024-10-14T17:06:00Z</dcterms:modified>
  <cp:revision>14</cp:revision>
  <dc:subject/>
  <dc:title>PLANO DE TRABALHO</dc:title>
</cp:coreProperties>
</file>